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A CONTINUACIÓN LLENA EN EL RECUADRO CORRESPONDIENTE UTILIZANDO SÓLO MAYÚSCUL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S SIGUIENTES DA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UEL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OMBRE DE DEPORTISTAS, ENTRENADORES Y AUXILIA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* FAVOR DE ENVIARLO AL CORREO </w:t>
      </w:r>
      <w:hyperlink r:id="rId2" w:tgtFrame="_parent">
        <w:r>
          <w:rPr>
            <w:rStyle w:val="InternetLink"/>
            <w:b/>
            <w:sz w:val="24"/>
            <w:szCs w:val="24"/>
            <w:lang w:val="es-ES"/>
          </w:rPr>
          <w:t>inscripcionescondebaqro@hotmail.com</w:t>
        </w:r>
      </w:hyperlink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* INFORMES A LOS TELÉFONOS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Unidad de Servicios para la Educación Básica en el Estado de Querétaro </w:t>
      </w:r>
      <w:r>
        <w:rPr>
          <w:b/>
          <w:bCs/>
          <w:sz w:val="24"/>
          <w:szCs w:val="24"/>
          <w:lang w:val="es-ES"/>
        </w:rPr>
        <w:t xml:space="preserve">USEBEQ </w:t>
      </w:r>
      <w:r>
        <w:rPr>
          <w:b/>
          <w:sz w:val="24"/>
          <w:szCs w:val="24"/>
          <w:lang w:val="es-ES"/>
        </w:rPr>
        <w:t>(01-442) 238-6000 ext. 2574 y 1753.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Instituto del Deporte y Recreación del Estado de Querétaro </w:t>
      </w:r>
      <w:r>
        <w:rPr>
          <w:b/>
          <w:bCs/>
          <w:sz w:val="24"/>
          <w:szCs w:val="24"/>
          <w:lang w:val="es-ES"/>
        </w:rPr>
        <w:t>INDEREQ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01-442) 246-3524 y 213-4273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3790"/>
                              <w:gridCol w:w="162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AJEDREZ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FEME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MODALIDAD:  EQUIPOS MIXTOS CLÀ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otham Light;Arial" w:cs="Gotham Light;Arial"/>
                                      <w:b/>
                                      <w:bCs/>
                                      <w:lang w:val="es-E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otham Light;Arial" w:cs="Gotham Light;Arial"/>
                                      <w:b/>
                                      <w:bCs/>
                                      <w:lang w:val="es-E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MIXTO RÁPI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74.3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3790"/>
                        <w:gridCol w:w="162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AJEDREZ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FEMENIL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MODALIDAD:  EQUIPOS MIXTOS CLÀS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Gotham Light;Arial" w:cs="Gotham Light;Arial"/>
                                <w:b/>
                                <w:bCs/>
                                <w:lang w:val="es-E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Gotham Light;Arial" w:cs="Gotham Light;Arial"/>
                                <w:b/>
                                <w:bCs/>
                                <w:lang w:val="es-E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MIXTO RÁPI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1080"/>
        <w:gridCol w:w="1260"/>
        <w:gridCol w:w="1260"/>
        <w:gridCol w:w="1260"/>
        <w:gridCol w:w="1260"/>
        <w:gridCol w:w="885"/>
        <w:gridCol w:w="15"/>
        <w:gridCol w:w="360"/>
        <w:gridCol w:w="900"/>
      </w:tblGrid>
      <w:tr>
        <w:trPr>
          <w:trHeight w:val="5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Constancia de Est. ó Cred.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stitut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u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7894955" cy="94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3790"/>
                              <w:gridCol w:w="162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AJEDREZ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VARO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MODALIDAD:  EQUIPOS MIXTOS CLÀ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otham Light;Arial" w:cs="Gotham Light;Arial"/>
                                      <w:b/>
                                      <w:bCs/>
                                      <w:lang w:val="es-E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otham Light;Arial" w:cs="Gotham Light;Arial"/>
                                      <w:b/>
                                      <w:bCs/>
                                      <w:lang w:val="es-E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MIXTO RÁPI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74.3pt;mso-wrap-distance-left:7.05pt;mso-wrap-distance-right:7.05pt;mso-wrap-distance-top:0pt;mso-wrap-distance-bottom:0pt;margin-top:103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3790"/>
                        <w:gridCol w:w="162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AJEDREZ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VARONIL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MODALIDAD:  EQUIPOS MIXTOS CLÀS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Gotham Light;Arial" w:cs="Gotham Light;Arial"/>
                                <w:b/>
                                <w:bCs/>
                                <w:lang w:val="es-E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Gotham Light;Arial" w:cs="Gotham Light;Arial"/>
                                <w:b/>
                                <w:bCs/>
                                <w:lang w:val="es-E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MIXTO RÁPI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1080"/>
        <w:gridCol w:w="1260"/>
        <w:gridCol w:w="1260"/>
        <w:gridCol w:w="1260"/>
        <w:gridCol w:w="1260"/>
        <w:gridCol w:w="885"/>
        <w:gridCol w:w="15"/>
        <w:gridCol w:w="360"/>
        <w:gridCol w:w="900"/>
      </w:tblGrid>
      <w:tr>
        <w:trPr>
          <w:trHeight w:val="5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Constancia de Est. ó Cred.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stitut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u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53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otham Light;Arial"/>
        <w:b/>
      </w:rPr>
      <w:t xml:space="preserve">         </w:t>
    </w:r>
    <w:r>
      <w:rPr>
        <w:b/>
      </w:rPr>
      <w:t xml:space="preserve">REVISÓ                                             </w:t>
      <w:tab/>
      <w:t xml:space="preserve">      COORDINADOR TÉCNICO NACIONAL</w:t>
      <w:tab/>
      <w:tab/>
      <w:t xml:space="preserve">                 </w:t>
      <w:tab/>
      <w:t xml:space="preserve">      ENTREGÓ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Gotham Light;Arial"/>
      </w:rPr>
      <w:t xml:space="preserve">                    </w:t>
    </w:r>
    <w:r>
      <w:rPr/>
      <w:t xml:space="preserve">___________________________________                           _____________________________________                     ___________________________________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70180</wp:posOffset>
              </wp:positionV>
              <wp:extent cx="9029700" cy="606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9880" cy="606600"/>
                        <a:chOff x="0" y="0"/>
                        <a:chExt cx="9029880" cy="60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29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0" y="0"/>
                            <a:ext cx="445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cabezado hoja membretada" descr="encabezado hoja membretad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9974" r="0" b="0"/>
                        <a:stretch/>
                      </pic:blipFill>
                      <pic:spPr>
                        <a:xfrm>
                          <a:off x="1257480" y="114480"/>
                          <a:ext cx="1181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3.4pt;width:711pt;height:47.75pt" coordorigin="-360,-268" coordsize="14220,955">
              <v:group id="shape_0" style="position:absolute;left:-360;top:-268;width:14220;height: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268;width:701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ncabezado hoja membretada" stroked="f" o:allowincell="f" style="position:absolute;left:-360;top:-268;width:665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20;top:-88;width:1859;height:7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Light;Arial" w:hAnsi="Gotham Light;Arial" w:eastAsia="Times New Roman" w:cs="Gotham Light;Arial"/>
      <w:color w:val="auto"/>
      <w:sz w:val="16"/>
      <w:szCs w:val="16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ondebaq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7:00Z</dcterms:created>
  <dc:creator>Claudia</dc:creator>
  <dc:description/>
  <dc:language>en-US</dc:language>
  <cp:lastModifiedBy>dgonzalez</cp:lastModifiedBy>
  <dcterms:modified xsi:type="dcterms:W3CDTF">2011-05-12T19:37:00Z</dcterms:modified>
  <cp:revision>2</cp:revision>
  <dc:subject/>
  <dc:title>CÉDULA DE REGISTRO</dc:title>
</cp:coreProperties>
</file>